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274"/>
        <w:gridCol w:w="2686"/>
        <w:gridCol w:w="2129"/>
        <w:gridCol w:w="1271"/>
      </w:tblGrid>
      <w:tr>
        <w:trPr>
          <w:tblHeader w:val="true"/>
        </w:trPr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NAME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/>
            </w:pPr>
            <w:r>
              <w:rPr>
                <w:i w:val="false"/>
                <w:sz w:val="28"/>
                <w:szCs w:val="28"/>
              </w:rPr>
              <w:t>Material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Written or sponsored by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SUBJECT AREA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NO. OF COPIES</w:t>
            </w:r>
          </w:p>
        </w:tc>
      </w:tr>
      <w:tr>
        <w:trPr/>
        <w:tc>
          <w:tcPr>
            <w:tcW w:w="25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 game as old as empire -the secret world of economic hit men and the web of global corruption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even Hiatt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raidcraft exchange development review 2005/06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raidcraf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ofta -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air trade organization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shirts off their back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hand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hristian Aid 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hallenges for Hemispheric emancipatio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bilee South America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lobal problem of tax havens: the case of the Netherland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OMO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Our world is not for sale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OWNIF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odes and practices of five garment buyers in Afric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anual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OMO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CC solidarity action. Making a difference for worker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lean clothes campaign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itching for south afric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anual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OMO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kistan Trade unions solidarity cente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TUSC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arnished Gold:mining and the unmet promise of development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Hand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rld bank land policie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lobal campaign for agrarian reform, food land and freedom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ural livelihood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d21 natural resource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lternatives to national budget law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Hand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bilanciamoci – italian campaign for rights, environment and peace.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orporate actors – a global review of Multinational corporations in the water and electricity sector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David Hall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obilizing for economic and social equity in and for africa in the global orde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ird world network Afric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shikamano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shikamano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mplementing fair debt arbitratio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frican forum and network on debt and developmen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huru wa upataji habari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publics right to know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reedom of information projec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huru wa habari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ume ya kimataifa ya wanasheri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roposals on freedom of information law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reedom of information handbook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ight to know newslette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ournalists behaving badly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edia council of Keny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edia info kit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 and Pamphlets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ommentary on draft  freedom of information bills in Keny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Ending graft as we know it – the role of freedom of informatio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ubmissions to legislators on draft freedom of information bill 2006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Kenyan section of the international commission of jurists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and freedom of the media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5 scorecard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social watch 2006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’s legal aid cente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’s legal aid center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eace women across the globe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eace women across the globe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inke and Kanafa symbol of reverence for the Oromo wome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CWDA and ARSI zone culture and information departmen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Pilla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KWF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omen speak up:agricultural models, gender rights and a future for all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uropAfric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frican women economic policy network Annual reports 2002-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WEP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Dignity and social justice for wome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sis – WICCE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anding up against unjust policie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frican women’s economic policy network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EEWA – Ugand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EEW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ender issues  - articles published in Nairobi newspapers 1985-200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D-Rom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Kenya indexing project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omen and gender issues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he campaign against exploitative migration and human trafficking: Towards just and sustsainable development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MADR(Institution Against all forms of discrimination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/>
              <w:t>Human Rights</w:t>
            </w:r>
          </w:p>
          <w:p>
            <w:pPr>
              <w:pStyle w:val="TableContents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ruel Inhuman Degrades us all: Stop terror and ill-treatment in the war on terror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ournal.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mnesty International.</w:t>
            </w:r>
          </w:p>
          <w:p>
            <w:pPr>
              <w:pStyle w:val="TableContents"/>
              <w:rPr/>
            </w:pPr>
            <w:r>
              <w:rPr/>
              <w:t>www.amnesty.org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/>
              <w:t>Human Rights</w:t>
            </w:r>
          </w:p>
          <w:p>
            <w:pPr>
              <w:pStyle w:val="TableContents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ternational Human Rights standards : Making a Case for Kenya's Ratification of optional protocol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Kenya International Commission of Jurists.</w:t>
            </w:r>
          </w:p>
          <w:p>
            <w:pPr>
              <w:pStyle w:val="TableContents"/>
              <w:rPr/>
            </w:pPr>
            <w:r>
              <w:rPr/>
              <w:t>www.icj-kenya.org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/>
              <w:t>Human Rights</w:t>
            </w:r>
          </w:p>
          <w:p>
            <w:pPr>
              <w:pStyle w:val="TableContents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trengthening the fragile Baston. Blueprint for judicial reform in Kenya.  An ICJ policy and legal reform bulletin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CJ Kenya.</w:t>
            </w:r>
          </w:p>
          <w:p>
            <w:pPr>
              <w:pStyle w:val="TableContents"/>
              <w:rPr/>
            </w:pPr>
            <w:r>
              <w:rPr/>
              <w:t>http//:www.icj-kenya.org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stice be our shield and defender: An Audit  of the State of Administration of Justice three years after the purge of the judiciary in Keny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esearch report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ICJ Keny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owards a No Fault System of compensation for accident victims in Keny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O.Oooko Ombaka and Kulundu Bitonye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I NI UTONYI: A Kikamba newsletter on legal and human rights awareness for Yatta, Masinga and Ndithini locations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by Legal resources foundation(LRF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State of Consumer Law in Keny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ernard M. Sihanya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draft National Land Policy: A Step Towards Land Reform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enya land alliance.</w:t>
            </w:r>
          </w:p>
          <w:p>
            <w:pPr>
              <w:pStyle w:val="TableContents"/>
              <w:rPr/>
            </w:pPr>
            <w:r>
              <w:rPr/>
              <w:t>www.kanyalandalliance.or.k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ore and Better: An international campaign for food, agriculture and rural development aid to eradicate hunger and pover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moreandbetter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arm Worker Rights in Southern Afr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hanya College Publishing.</w:t>
            </w:r>
          </w:p>
          <w:p>
            <w:pPr>
              <w:pStyle w:val="TableContents"/>
              <w:rPr/>
            </w:pPr>
            <w:r>
              <w:rPr/>
              <w:t>www.khanyacollege.org.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.La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id21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gricultu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id21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grarian Research Institutes and civil Societies in Kazakhstan and Kyrgyzt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lcolm D. Childress courtesy of United Nations research Institute for Social Development.</w:t>
            </w:r>
          </w:p>
          <w:p>
            <w:pPr>
              <w:pStyle w:val="TableContents"/>
              <w:rPr/>
            </w:pPr>
            <w:r>
              <w:rPr/>
              <w:t>www.unrisd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Land And Agricultu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 Health Systems Development Agenda for Developing countries: A discussion document for civil society and NGO'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lobal Health Watch....www.ghwatch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 xml:space="preserve">Health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tents Vs. Patients: Who’s Rights First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Oxfam internation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eal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king access To essential medicines possib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Council of Churches....http://wcc-coe.org/wcc/news/contact.html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eal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al Movements, Politics and Agenda 21 in Latin Amer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United Nations Research Institute for Social Development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unrisd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Articles on forestry, fisheries and conserva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id21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rbon trading - A critical conversation on climate change, privatization and powe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Development dialogue no.48 September 2006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HS Views No 15/December 2006-February 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ESCO Social and Human Sciences Sector Magazine.</w:t>
            </w:r>
          </w:p>
          <w:p>
            <w:pPr>
              <w:pStyle w:val="TableContents"/>
              <w:rPr/>
            </w:pPr>
            <w:r>
              <w:rPr/>
              <w:t>www.unesco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Peac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eace Messenger: yes to Peace and International Solidarity, No to Imperialism and Neo- Colonialis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wpc-in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Peac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conventional Warfare: Are US special Forces Engaged in an Offensive war in  the Philippines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Focus On The Global South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focusweb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Peac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 Covenant of Self Understanding Purpo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eace for life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peaceforlife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orld Peac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nchati Raj Awareness and Voters Education Campaign (PRAVEC). A collective intervention in ulttaranchal Panchayat elections-2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hurch's Auxilliary For Social Action(CAS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Educa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assroots Alliance For Community Education: An Overview of G.R.A.C.E Africa's Participation In the commun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G.R.A.C.E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graceusa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Educa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ebuilding the Lives of The Poor. Development Paradigm and Perspective in the New Millenniu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hurch's Auxilliary For Social Action(CASA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illennium Campaign: Voices Against Pover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United Nations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milleniumcampaign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just Enrichment: the making of land grabbing millionaires, Living large Series Vol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Kenya National Commission on Human Rights and Kenya Land Alliance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knhcr.org,   www.kenyalandalliance.or.k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PIDO(Mainyoito Pastoralist Integrated Developmen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MPIDO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Right not to be Poor: Poverty as a violation of Human Righ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ocial Wat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Pover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Undugu Society of Keny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dugu Society of Kenya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http://www.undugukenya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hildre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pacity Building. A Strategy For Empower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Undugu Society of Kenya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http://www.undugukenya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hildre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rom physical punishment to positive discipl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frican network for the prevention and protection against child abuse and neglect (Anppcan) Kenya chapt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hildr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overnments don’t do enough to fight corru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Transparency International Kenya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http://www.tikenya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ding graft as we know it: The Role of Freedom of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the Kenya Section of international Commission of Jurists....http//:www.icj-Kenya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nderstanding the African Union convention on Preventing and Combating Corruption and Related Offenc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Akere Muna-Transparency International.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transparency.or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PI: Kenya's Performance Au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transparency International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transparency.org</w:t>
            </w:r>
          </w:p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uilding a common Front to Fight Corru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transparency International,</w:t>
            </w:r>
          </w:p>
          <w:p>
            <w:pPr>
              <w:pStyle w:val="TableContents"/>
              <w:rPr/>
            </w:pPr>
            <w:r>
              <w:rPr/>
              <w:t>Government of Kenya and the World Bank.</w:t>
            </w:r>
          </w:p>
          <w:p>
            <w:pPr>
              <w:pStyle w:val="TableContents"/>
              <w:rPr/>
            </w:pPr>
            <w:r>
              <w:rPr/>
              <w:t>www.tikenya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. WSF 2007 Progr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pri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General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erraviva: the independent newspaper of the World Social Forum, Jan 2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print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ipsterraviva.net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>
          <w:trHeight w:val="187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OVERNMENT OF BRAZIL: The Creation of New Relationship Between the State and the Civil Society through Popular Particip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pri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www.presidencia.gov.br.scgeral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Corrupti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lobal democracy in the Nexus of Governments, Parliaments, Parties and Civil socie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hristoph Zoph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mocracy and Governa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PRSP in the Horn of Africa. Regional PRSP Consultation Proceedings and Paper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terAfrica Grou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verty and Governa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ater and electricity in Nige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avid Hall d.j.hall@gre.ac.u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ater and electric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esistance and alternatives to energy privatis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avid Hall </w:t>
            </w:r>
            <w:hyperlink r:id="rId2">
              <w:r>
                <w:rPr>
                  <w:rStyle w:val="InternetLink"/>
                </w:rPr>
                <w:t>d.j.hall@gre.ac.uk</w:t>
              </w:r>
            </w:hyperlink>
            <w:r>
              <w:rPr/>
              <w:t>,</w:t>
            </w:r>
          </w:p>
          <w:p>
            <w:pPr>
              <w:pStyle w:val="TableContents"/>
              <w:rPr/>
            </w:pPr>
            <w:r>
              <w:rPr/>
              <w:t xml:space="preserve">Steve Thomas </w:t>
            </w:r>
            <w:hyperlink r:id="rId3">
              <w:r>
                <w:rPr>
                  <w:rStyle w:val="InternetLink"/>
                </w:rPr>
                <w:t>s.d.thomas@gre.ac.uk</w:t>
              </w:r>
            </w:hyperlink>
          </w:p>
          <w:p>
            <w:pPr>
              <w:pStyle w:val="TableContents"/>
              <w:rPr/>
            </w:pPr>
            <w:r>
              <w:rPr/>
              <w:t>Kate Bayliss</w:t>
            </w:r>
          </w:p>
          <w:p>
            <w:pPr>
              <w:pStyle w:val="TableContents"/>
              <w:rPr/>
            </w:pPr>
            <w:r>
              <w:rPr/>
              <w:t>k.bayliss@gre.ac.u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er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S – Training center for development cooperation.</w:t>
            </w:r>
          </w:p>
          <w:p>
            <w:pPr>
              <w:pStyle w:val="TableContents"/>
              <w:rPr/>
            </w:pPr>
            <w:r>
              <w:rPr/>
              <w:t>Course catalog 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ww.mstcdc.or.t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oming technological Tsunam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+CD-RO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tc grou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echnolo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enter for civil society. CSS Events and Activities, </w:t>
            </w:r>
          </w:p>
          <w:p>
            <w:pPr>
              <w:pStyle w:val="TableContents"/>
              <w:rPr/>
            </w:pPr>
            <w:r>
              <w:rPr/>
              <w:t>May – August 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enter for civil socie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hina and Africa World Social For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hina N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clusive education. Meeting Special Educational needs in an inclusive school sett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inistry of Education and Sports (Ugand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du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ritas Call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ritas Pakist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nnual Report 2005 – Uganda Joint Christian Counc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ganda Joint Christian Counc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ffective Consultancies in Development and Humanitarian Programm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John Rowley and Frances Rubin. </w:t>
            </w:r>
          </w:p>
          <w:p>
            <w:pPr>
              <w:pStyle w:val="TableContents"/>
              <w:rPr/>
            </w:pPr>
            <w:r>
              <w:rPr/>
              <w:t>www.oxfam.org.uk/publish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al Ale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al Alert (Ugand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new merchants. Life as a commod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lobal Forest Coali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ax Justice Focu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let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ax Justice Networ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ocal government Budgeting process for people with disabiliti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tional Union of Disabled persons in Ugand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isabilit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rade agreements: The role of Members of Parliament in Negotiation and Implementation of Trade Agreement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reidrich Ebert Stiftu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conomy and Tr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uman Rights – Tamilnandu Initiati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amilnandu Initiativ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uman Righ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ctionaid Annual Report 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ctionaid International Keny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ver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tional Policy on Disability in Ugan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inistry of Gender, Labour and Social Developme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isabilit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Disabilty Movement in Ugan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lex Ndeez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isabilit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on common disabilities in Ugan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tional Union of Disabled persons of Ugan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isabilit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broken rif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gaz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ar resisters Internation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orld Pea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orking for Justice, Building peace and spreading solidarity across the worl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aritas internation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eace and Just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frican Fl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ewspri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Poverty Challenge: Poverty and Poverty reduction in South Africa, India and Brazil – Call for pap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ANP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ver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rini associ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rini associa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gether for social just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anzania Ecumenical Platfor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ervice without borders LWF/DWS:Making a differ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utheran World Federation Department for World Servic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umanitarian projec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 Green Belt Move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tional Council of Women of Keny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lobal article 9. Campaign to abolish W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eaceboat.</w:t>
            </w:r>
          </w:p>
          <w:p>
            <w:pPr>
              <w:pStyle w:val="TableContents"/>
              <w:rPr/>
            </w:pPr>
            <w:r>
              <w:rPr/>
              <w:t>www.article-9.or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orld Pea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gendering Pe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ok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helma Ekiyor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orld Pea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eoples Potenti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mphl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al aler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nviron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j.hall@gre.ac.uk" TargetMode="External"/><Relationship Id="rId3" Type="http://schemas.openxmlformats.org/officeDocument/2006/relationships/hyperlink" Target="mailto:s.d.thomas@gre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4:00Z</dcterms:created>
  <dc:creator>Mikael Böök</dc:creator>
  <dc:description/>
  <cp:keywords/>
  <dc:language>en-US</dc:language>
  <cp:lastModifiedBy>ADDLAB</cp:lastModifiedBy>
  <cp:lastPrinted>2113-01-01T00:00:00Z</cp:lastPrinted>
  <dcterms:modified xsi:type="dcterms:W3CDTF">2007-02-09T23:42:00Z</dcterms:modified>
  <cp:revision>37</cp:revision>
  <dc:subject/>
  <dc:title/>
</cp:coreProperties>
</file>