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1740"/>
        <w:gridCol w:w="2085"/>
        <w:gridCol w:w="2730"/>
        <w:gridCol w:w="1271"/>
      </w:tblGrid>
      <w:tr>
        <w:trPr>
          <w:tblHeader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NAM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material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BY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SUBJECT ARE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NO. OF COPIES</w:t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a game as old as empire -the secret world of economic hitmen and the web of global corruption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Book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steven hiatt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economy and trade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1</w:t>
            </w:r>
          </w:p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Traidcraft exchange development review 2005/06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book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traidcraft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1</w:t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 xml:space="preserve">Cofta - 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pamphlet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fair trade organisation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2</w:t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The shirts off their backs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handbook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 xml:space="preserve">Christian Aid 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11</w:t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Challenges for Hemispheric emancipation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pamphlet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Jubilee South Americas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1</w:t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global problem of tax havens:the case of the netherlands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pamphlet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SOMO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3</w:t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Our world is not for sale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pamphlet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OWNIFS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2</w:t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Codes and practices of five garment buyers in africa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manual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SOMO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1</w:t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CCC solidarity action. Naking a difference for workers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booklet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Clean clothes campaign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2</w:t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Stitching for south africa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manual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SOMO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1</w:t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Pakistan Trade unions solidarity center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booklet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PTUSC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2</w:t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Tarnished Gold:mining and the unmet promise of development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handbook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1</w:t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World bank land policies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pamphlet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Global campaign for agrarian reform, food land and freedom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1</w:t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Rural livelihoods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pamphlet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id21 natural resources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1</w:t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alternatives to national budget laws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handbook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sbilanciamoci – italian campaign for rights, environment and peace.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1</w:t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Corporate actors – a global review of multinational corporations in the water and electricity sectors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pamphlet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David Hall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1</w:t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Mobilising for economic and social equity in and for africa in the global order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booklet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third world network africa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1</w:t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Mshikamano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booklet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mshikamano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1</w:t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Implementing fair debt arbitration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booklet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african forum and network on debt and development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1</w:t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Uhuru wa upataji habari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book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the kenyan section of the international commission of jurists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Information and freedom of the media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4</w:t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the publics right to know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booklet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freedom of information project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1</w:t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uhuru wa habari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booklet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tume ya kimataifa ya wanasheria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2</w:t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proposals on freedom of information law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booklet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the kenyan section of the international commission of jurists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6</w:t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freedom of information handbook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book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the kenyan section of the international commission of jurists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1</w:t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right to know newsletter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booklet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the kenyan section of the international commission of jurists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1</w:t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Journalists behving badly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booklet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media council of kenya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1</w:t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media info kit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booklet and pamphlets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the kenyan section of the international commission of jurists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3</w:t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commentary on draft  freedom of information bills in kenya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booklet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the kenyan section of the international commission of jurists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3</w:t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ending graft as we know it – the role of freedom of information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booklet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the kenyan section of the international commission of jurists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1</w:t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submissions to legislators on draft freedom of information bill 2006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book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the kenyan section of the international commission of jurists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1</w:t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2005 scorecard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pamphlet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the social watch 2006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women and gender issues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1</w:t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womens legal aid center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pamphlet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womens legal aid center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1</w:t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peace women across the globe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pamphlet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peace women across the globe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1</w:t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sinke and kanafa symbol of reverence for the oromo women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booklet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RCWDA and ARSI zone culture and information departmant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1</w:t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the pillar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magazine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KWFT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1</w:t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Women speak up:agricultural models, gender rights and a future for all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booklet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europafrica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1</w:t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dignity and social justice for women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booklet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Isis – WICCE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1</w:t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standing up against unjust policies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magazine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african womens economic policy network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1</w:t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CEEWA – Uganda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pamphlet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CEEWA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1</w:t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Gender issues  - articles published in Nairobi newspapers 1985-2005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CD-Rom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Kenya indexing project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1</w:t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Nimbus Sans L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Roman No9 L;Times New Roman" w:cs="Nimbus Roman No9 L;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24:49Z</dcterms:created>
  <dc:creator>Mikael Böök</dc:creator>
  <dc:description/>
  <dc:language>en-US</dc:language>
  <cp:lastModifiedBy>Mikael Böök</cp:lastModifiedBy>
  <cp:lastPrinted>2113-01-01T00:00:00Z</cp:lastPrinted>
  <dcterms:modified xsi:type="dcterms:W3CDTF">2007-01-29T14:24:47Z</dcterms:modified>
  <cp:revision>5</cp:revision>
  <dc:subject/>
  <dc:title/>
</cp:coreProperties>
</file>