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274"/>
        <w:gridCol w:w="2686"/>
        <w:gridCol w:w="2129"/>
        <w:gridCol w:w="1271"/>
      </w:tblGrid>
      <w:tr>
        <w:trPr>
          <w:tblHeader w:val="true"/>
        </w:trPr>
        <w:tc>
          <w:tcPr>
            <w:tcW w:w="2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NAME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Heading"/>
              <w:rPr/>
            </w:pPr>
            <w:r>
              <w:rPr>
                <w:i w:val="false"/>
                <w:sz w:val="28"/>
                <w:szCs w:val="28"/>
              </w:rPr>
              <w:t>Material</w:t>
            </w:r>
          </w:p>
        </w:tc>
        <w:tc>
          <w:tcPr>
            <w:tcW w:w="2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Written or sponsored by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SUBJECT AREA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NO. OF COPIES</w:t>
            </w:r>
          </w:p>
        </w:tc>
      </w:tr>
      <w:tr>
        <w:trPr/>
        <w:tc>
          <w:tcPr>
            <w:tcW w:w="26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 game as old as empire -the secret world of economic hit men and the web of global corruption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teven Hiatt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raidcraft exchange development review 2005/06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raidcraft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ofta -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Fair trade organization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shirts off their back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hand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hristian Aid 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hallenges for Hemispheric emancipation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bilee South America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global problem of tax havens: the case of the Netherland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OMO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Our world is not for sale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OWNIF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odes and practices of five garment buyers in Africa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anual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OMO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CC solidarity action. Making a difference for worker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lean clothes campaign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titching for south africa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anual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OMO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kistan Trade unions solidarity center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TUSC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arnished Gold:mining and the unmet promise of development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Hand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rld bank land policie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Global campaign for agrarian reform, food land and freedom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Rural livelihood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d21 natural resource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lternatives to national budget law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Hand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bilanciamoci – italian campaign for rights, environment and peace.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orporate actors – a global review of Multinational corporations in the water and electricity sector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David Hall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obilizing for economic and social equity in and for africa in the global order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ird world network Africa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shikamano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shikamano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mplementing fair debt arbitration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frican forum and network on debt and development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huru wa upataji habari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Kenyan section of the international commission of jurist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publics right to know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Freedom of information project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huru wa habari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ume ya kimataifa ya wanasheria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roposals on freedom of information law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Kenyan section of the international commission of jurist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Freedom of information handbook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Kenyan section of the international commission of jurist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Right to know newsletter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Kenyan section of the international commission of jurist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ournalists behaving badly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edia council of Kenya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edia info kit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 and Pamphlets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Kenyan section of the international commission of jurist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ommentary on draft  freedom of information bills in Kenya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Kenyan section of the international commission of jurist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nding graft as we know it – the role of freedom of information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Kenyan section of the international commission of jurist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ubmissions to legislators on draft freedom of information bill 2006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Kenyan section of the international commission of jurist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5 scorecard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social watch 2006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’s legal aid center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’s legal aid center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eace women across the globe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eace women across the globe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inke and Kanafa symbol of reverence for the Oromo women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RCWDA and ARSI zone culture and information department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Pillar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KWFT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speak up:agricultural models, gender rights and a future for all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uropAfrica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Dignity and social justice for women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sis – WICCE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tanding up against unjust policie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frican women’s economic policy network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EEWA – Uganda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EEWA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Gender issues  - articles published in Nairobi newspapers 1985-2005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D-Rom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Kenya indexing project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campaign against exploitative migration and human trafficking: Towards just and sustsainable development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rticle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MADR(Institution Against all forms of discrimination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/>
              <w:t>Human Rights</w:t>
            </w:r>
          </w:p>
          <w:p>
            <w:pPr>
              <w:pStyle w:val="TableContents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ruel Inhuman Degrades us all: Stop terror and ill-treatment in the war on terror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ournal.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mnesty International.</w:t>
            </w:r>
          </w:p>
          <w:p>
            <w:pPr>
              <w:pStyle w:val="TableContents"/>
              <w:rPr/>
            </w:pPr>
            <w:r>
              <w:rPr/>
              <w:t>www.amnesty.org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/>
              <w:t>Human Rights</w:t>
            </w:r>
          </w:p>
          <w:p>
            <w:pPr>
              <w:pStyle w:val="TableContents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ternational Human Rights standards : Making a Case for Kenya's Ratification of optional protocol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Kenya International Commission of Jurists.</w:t>
            </w:r>
          </w:p>
          <w:p>
            <w:pPr>
              <w:pStyle w:val="TableContents"/>
              <w:rPr/>
            </w:pPr>
            <w:r>
              <w:rPr/>
              <w:t>www.icj-kenya.org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/>
              <w:t>Human Rights</w:t>
            </w:r>
          </w:p>
          <w:p>
            <w:pPr>
              <w:pStyle w:val="TableContents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trengthening the fragile Baston. Blueprint for judicial reform in Kenya.  An ICJ policy and legal reform bulletin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CJ Kenya.</w:t>
            </w:r>
          </w:p>
          <w:p>
            <w:pPr>
              <w:pStyle w:val="TableContents"/>
              <w:rPr/>
            </w:pPr>
            <w:r>
              <w:rPr/>
              <w:t>http//:www.icj-kenya.org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stice be our shield and defender: An Audit  of the State of Administration of Justice three years after the purge of the judiciary in Kenya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research repor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ICJ Keny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owards a No Fault System of compensation for accident victims in Kenya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O.Oooko Ombaka and Kulundu Bitonye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I NI UTONYI: A Kikamba newsletter on legal and human rights awareness for Yatta, Masinga and Ndithini location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Newsletter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by Legal resources foundation(LRF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6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State of Consumer Law in Kenya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ernard M. Sihanya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draft National Land Policy: A Step Towards Land Reform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ewslett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enya land alliance.</w:t>
            </w:r>
          </w:p>
          <w:p>
            <w:pPr>
              <w:pStyle w:val="TableContents"/>
              <w:rPr/>
            </w:pPr>
            <w:r>
              <w:rPr/>
              <w:t>www.kanyalandalliance.or.k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nd And Agricultur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ore and Better: An international campaign for food, agriculture and rural development aid to eradicate hunger and pover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ewslett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moreandbetter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nd And Agricultur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Farm Worker Rights in Southern Afr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hanya College Publishing.</w:t>
            </w:r>
          </w:p>
          <w:p>
            <w:pPr>
              <w:pStyle w:val="TableContents"/>
              <w:rPr/>
            </w:pPr>
            <w:r>
              <w:rPr/>
              <w:t>www.khanyacollege.org.z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nd And Agricultur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.La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tic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ww.id21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nd And Agricultur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gricultu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tic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ww.id21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nd And Agricultur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grarian Research Institutes and civil Societies in Kazakhstan and Kyrgyzt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lcolm D. Childress courtesy of United Nations research Institute for Social Development.</w:t>
            </w:r>
          </w:p>
          <w:p>
            <w:pPr>
              <w:pStyle w:val="TableContents"/>
              <w:rPr/>
            </w:pPr>
            <w:r>
              <w:rPr/>
              <w:t>www.unrisd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nd And Agricultur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 Health Systems Development Agenda for Developing countries: A discussion document for civil society and NGO'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lobal Health Watch....www.ghwatch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 xml:space="preserve">Health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tents Vs. Patients: Who’s Rights First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tic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Oxfam internation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ealt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king access To essential medicines possib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ewslett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orld Council of Churches....http://wcc-coe.org/wcc/news/contact.html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ealt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al Movements, Politics and Agenda 21 in Latin Amer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United Nations Research Institute for Social Development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unrisd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Articles on forestry, fisheries and conserva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ticl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ww.id21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arbon trading - A critical conversation on climate change, privatization and powe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Development dialogue no.48 September 2006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HS Views No 15/December 2006-February 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NESCO Social and Human Sciences Sector Magazine.</w:t>
            </w:r>
          </w:p>
          <w:p>
            <w:pPr>
              <w:pStyle w:val="TableContents"/>
              <w:rPr/>
            </w:pPr>
            <w:r>
              <w:rPr/>
              <w:t>www.unesco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orld Peac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eace Messenger: yes to Peace and International Solidarity, No to Imperialism and Neo- Colonialis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ww.wpc-in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orld Peac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nconventional Warfare: Are US special Forces Engaged in an Offensive war in  the Philippines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Focus On The Global South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focusweb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orld Peac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 Covenant of Self Understanding Purpo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Peace for life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peaceforlife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orld Peac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nchati Raj Awareness and Voters Education Campaign (PRAVEC). A collective intervention in ulttaranchal Panchayat elections-2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hurch's Auxilliary For Social Action(CAS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Educa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assroots Alliance For Community Education: An Overview of G.R.A.C.E Africa's Participation In the commun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tic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G.R.A.C.E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graceusa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Educa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Rebuilding the Lives of The Poor. Development Paradigm and Perspective in the New Millenniu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hurch's Auxilliary For Social Action(CASA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Povert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illennium Campaign: Voices Against Pover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United Nations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milleniumcampaign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Povert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njust Enrichment: the making of land grabbing millionaires, Living large Series Vol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Kenya National Commission on Human Rights and Kenya Land Alliance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knhcr.org,   www.kenyalandalliance.or.k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Povert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PIDO(Mainyoito Pastoralist Integrated Developmen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MPIDO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Povert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Right not to be Poor: Poverty as a violation of Human Right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ocial Wat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Povert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Undugu Society of Keny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ndugu Society of Kenya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http://www.undugukenya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hildre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apacity Building. A Strategy For Empowerm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Undugu Society of Kenya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http://www.undugukenya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hildre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overnments don’t do enough to fight corrup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tic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Transparency International Kenya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http://www.tikenya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orrup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ding graft as we know it: The Role of Freedom of Inform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the Kenya Section of international Commission of Jurists....http//:www.icj-Kenya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orrup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nderstanding the African Union convention on Preventing and Combating Corruption and Related Offenc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Akere Muna-Transparency International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transparency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orrup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PI: Kenya's Performance Aud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transparency International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transparency.org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orrup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uilding a common Front to Fight Corrup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transparency International,</w:t>
            </w:r>
          </w:p>
          <w:p>
            <w:pPr>
              <w:pStyle w:val="TableContents"/>
              <w:rPr/>
            </w:pPr>
            <w:r>
              <w:rPr/>
              <w:t>Government of Kenya and the World Bank.</w:t>
            </w:r>
          </w:p>
          <w:p>
            <w:pPr>
              <w:pStyle w:val="TableContents"/>
              <w:rPr/>
            </w:pPr>
            <w:r>
              <w:rPr/>
              <w:t>www.tikenya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orrup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. WSF 2007 Progra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ewsprin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General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erraviva: the independent newspaper of the World Social Forum, Jan 2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ewsprint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ipsterraviva.net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orrup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>
          <w:trHeight w:val="2280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GOVERNMENT OF BRAZIL: The Creation of New Relationship Between the State and the Civil Society through Popular Particip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Newsprin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presidencia.gov.br.scgeral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orrup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24:00Z</dcterms:created>
  <dc:creator>Mikael Böök</dc:creator>
  <dc:description/>
  <cp:keywords/>
  <dc:language>en-US</dc:language>
  <cp:lastModifiedBy>ADDLAB</cp:lastModifiedBy>
  <cp:lastPrinted>2113-01-01T00:00:00Z</cp:lastPrinted>
  <dcterms:modified xsi:type="dcterms:W3CDTF">2007-02-08T22:49:00Z</dcterms:modified>
  <cp:revision>17</cp:revision>
  <dc:subject/>
  <dc:title/>
</cp:coreProperties>
</file>