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1274"/>
        <w:gridCol w:w="2686"/>
        <w:gridCol w:w="2129"/>
        <w:gridCol w:w="1271"/>
      </w:tblGrid>
      <w:tr>
        <w:trPr>
          <w:tblHeader w:val="true"/>
        </w:trPr>
        <w:tc>
          <w:tcPr>
            <w:tcW w:w="26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ableHeading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NAME</w:t>
            </w:r>
          </w:p>
        </w:tc>
        <w:tc>
          <w:tcPr>
            <w:tcW w:w="12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ableHeading"/>
              <w:rPr/>
            </w:pPr>
            <w:r>
              <w:rPr>
                <w:i w:val="false"/>
                <w:sz w:val="28"/>
                <w:szCs w:val="28"/>
              </w:rPr>
              <w:t>Material</w:t>
            </w:r>
          </w:p>
        </w:tc>
        <w:tc>
          <w:tcPr>
            <w:tcW w:w="2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ableHeading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Written or sponsored by</w:t>
            </w:r>
          </w:p>
        </w:tc>
        <w:tc>
          <w:tcPr>
            <w:tcW w:w="21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ableHeading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SUBJECT AREA</w:t>
            </w:r>
          </w:p>
        </w:tc>
        <w:tc>
          <w:tcPr>
            <w:tcW w:w="12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ableHeading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NO. OF COPIES</w:t>
            </w:r>
          </w:p>
        </w:tc>
      </w:tr>
      <w:tr>
        <w:trPr/>
        <w:tc>
          <w:tcPr>
            <w:tcW w:w="261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A game as old as empire -the secret world of economic hit men and the web of global corruption</w:t>
            </w:r>
          </w:p>
        </w:tc>
        <w:tc>
          <w:tcPr>
            <w:tcW w:w="127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Book</w:t>
            </w:r>
          </w:p>
        </w:tc>
        <w:tc>
          <w:tcPr>
            <w:tcW w:w="268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Steven Hiatt</w:t>
            </w:r>
          </w:p>
        </w:tc>
        <w:tc>
          <w:tcPr>
            <w:tcW w:w="212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Economy and Trade</w:t>
            </w:r>
          </w:p>
        </w:tc>
        <w:tc>
          <w:tcPr>
            <w:tcW w:w="127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Traidcraft exchange development review 2005/06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Book</w:t>
            </w:r>
          </w:p>
        </w:tc>
        <w:tc>
          <w:tcPr>
            <w:tcW w:w="2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Traidcraft</w:t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Economy and Trade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Cofta - 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Pamphlet</w:t>
            </w:r>
          </w:p>
        </w:tc>
        <w:tc>
          <w:tcPr>
            <w:tcW w:w="2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Fair trade organization</w:t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Economy and Trade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The shirts off their backs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handbook</w:t>
            </w:r>
          </w:p>
        </w:tc>
        <w:tc>
          <w:tcPr>
            <w:tcW w:w="2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Christian Aid </w:t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Economy and Trade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Challenges for Hemispheric emancipation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Pamphlet</w:t>
            </w:r>
          </w:p>
        </w:tc>
        <w:tc>
          <w:tcPr>
            <w:tcW w:w="2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Jubilee South Americas</w:t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Economy and Trade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global problem of tax havens: the case of the Netherlands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Pamphlet</w:t>
            </w:r>
          </w:p>
        </w:tc>
        <w:tc>
          <w:tcPr>
            <w:tcW w:w="2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SOMO</w:t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Economy and Trade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Our world is not for sale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Pamphlet</w:t>
            </w:r>
          </w:p>
        </w:tc>
        <w:tc>
          <w:tcPr>
            <w:tcW w:w="2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OWNIFS</w:t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Economy and Trade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Codes and practices of five garment buyers in Africa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Manual</w:t>
            </w:r>
          </w:p>
        </w:tc>
        <w:tc>
          <w:tcPr>
            <w:tcW w:w="2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SOMO</w:t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Economy and Trade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CCC solidarity action. Making a difference for workers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Booklet</w:t>
            </w:r>
          </w:p>
        </w:tc>
        <w:tc>
          <w:tcPr>
            <w:tcW w:w="2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Clean clothes campaign</w:t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Economy and Trade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Stitching for south africa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Manual</w:t>
            </w:r>
          </w:p>
        </w:tc>
        <w:tc>
          <w:tcPr>
            <w:tcW w:w="2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SOMO</w:t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Economy and Trade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Pakistan Trade unions solidarity center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Booklet</w:t>
            </w:r>
          </w:p>
        </w:tc>
        <w:tc>
          <w:tcPr>
            <w:tcW w:w="2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PTUSC</w:t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Economy and Trade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Tarnished Gold:mining and the unmet promise of development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Handbook</w:t>
            </w:r>
          </w:p>
        </w:tc>
        <w:tc>
          <w:tcPr>
            <w:tcW w:w="2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Economy and Trade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World bank land policies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Pamphlet</w:t>
            </w:r>
          </w:p>
        </w:tc>
        <w:tc>
          <w:tcPr>
            <w:tcW w:w="2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Global campaign for agrarian reform, food land and freedom</w:t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Economy and Trade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Rural livelihoods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Pamphlet</w:t>
            </w:r>
          </w:p>
        </w:tc>
        <w:tc>
          <w:tcPr>
            <w:tcW w:w="2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id21 natural resources</w:t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Economy and Trade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Alternatives to national budget laws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Handbook</w:t>
            </w:r>
          </w:p>
        </w:tc>
        <w:tc>
          <w:tcPr>
            <w:tcW w:w="2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Sbilanciamoci – italian campaign for rights, environment and peace.</w:t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Economy and Trade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Corporate actors – a global review of Multinational corporations in the water and electricity sectors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Pamphlet</w:t>
            </w:r>
          </w:p>
        </w:tc>
        <w:tc>
          <w:tcPr>
            <w:tcW w:w="2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David Hall</w:t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Economy and Trade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Mobilizing for economic and social equity in and for africa in the global order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Booklet</w:t>
            </w:r>
          </w:p>
        </w:tc>
        <w:tc>
          <w:tcPr>
            <w:tcW w:w="2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Third world network Africa</w:t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Economy and Trade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Mshikamano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Booklet</w:t>
            </w:r>
          </w:p>
        </w:tc>
        <w:tc>
          <w:tcPr>
            <w:tcW w:w="2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Mshikamano</w:t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Economy and Trade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Implementing fair debt arbitration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Booklet</w:t>
            </w:r>
          </w:p>
        </w:tc>
        <w:tc>
          <w:tcPr>
            <w:tcW w:w="2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African forum and network on debt and development</w:t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Economy and Trade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Uhuru wa upataji habari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Book</w:t>
            </w:r>
          </w:p>
        </w:tc>
        <w:tc>
          <w:tcPr>
            <w:tcW w:w="2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the Kenyan section of the international commission of jurists</w:t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Information and freedom of the media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The publics right to know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Booklet</w:t>
            </w:r>
          </w:p>
        </w:tc>
        <w:tc>
          <w:tcPr>
            <w:tcW w:w="2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Freedom of information project</w:t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Information and freedom of the media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Uhuru wa habari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Booklet</w:t>
            </w:r>
          </w:p>
        </w:tc>
        <w:tc>
          <w:tcPr>
            <w:tcW w:w="2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Tume ya kimataifa ya wanasheria</w:t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Information and freedom of the media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Proposals on freedom of information law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Booklet</w:t>
            </w:r>
          </w:p>
        </w:tc>
        <w:tc>
          <w:tcPr>
            <w:tcW w:w="2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The Kenyan section of the international commission of jurists</w:t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Information and freedom of the media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Freedom of information handbook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Book</w:t>
            </w:r>
          </w:p>
        </w:tc>
        <w:tc>
          <w:tcPr>
            <w:tcW w:w="2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The Kenyan section of the international commission of jurists</w:t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Information and freedom of the media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Right to know newsletter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Booklet</w:t>
            </w:r>
          </w:p>
        </w:tc>
        <w:tc>
          <w:tcPr>
            <w:tcW w:w="2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The Kenyan section of the international commission of jurists</w:t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Information and freedom of the media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Journalists behaving badly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Booklet</w:t>
            </w:r>
          </w:p>
        </w:tc>
        <w:tc>
          <w:tcPr>
            <w:tcW w:w="2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Media council of Kenya</w:t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Information and freedom of the media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Media info kit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Booklet and Pamphlets</w:t>
            </w:r>
          </w:p>
        </w:tc>
        <w:tc>
          <w:tcPr>
            <w:tcW w:w="2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The Kenyan section of the international commission of jurists</w:t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Information and freedom of the media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Commentary on draft  freedom of information bills in Kenya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Booklet</w:t>
            </w:r>
          </w:p>
        </w:tc>
        <w:tc>
          <w:tcPr>
            <w:tcW w:w="2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The Kenyan section of the international commission of jurists</w:t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Information and freedom of the media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Ending graft as we know it – the role of freedom of information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Booklet</w:t>
            </w:r>
          </w:p>
        </w:tc>
        <w:tc>
          <w:tcPr>
            <w:tcW w:w="2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The Kenyan section of the international commission of jurists</w:t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Information and freedom of the media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Submissions to legislators on draft freedom of information bill 2006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Book</w:t>
            </w:r>
          </w:p>
        </w:tc>
        <w:tc>
          <w:tcPr>
            <w:tcW w:w="2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The Kenyan section of the international commission of jurists</w:t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Information and freedom of the media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5 scorecard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Pamphlet</w:t>
            </w:r>
          </w:p>
        </w:tc>
        <w:tc>
          <w:tcPr>
            <w:tcW w:w="2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The social watch 2006</w:t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Women and gender issues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Women’s legal aid center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Pamphlet</w:t>
            </w:r>
          </w:p>
        </w:tc>
        <w:tc>
          <w:tcPr>
            <w:tcW w:w="2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Women’s legal aid center</w:t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Women and gender issues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Peace women across the globe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Pamphlet</w:t>
            </w:r>
          </w:p>
        </w:tc>
        <w:tc>
          <w:tcPr>
            <w:tcW w:w="2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Peace women across the globe</w:t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Women and gender issues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Sinke and Kanafa symbol of reverence for the Oromo women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Booklet</w:t>
            </w:r>
          </w:p>
        </w:tc>
        <w:tc>
          <w:tcPr>
            <w:tcW w:w="2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RCWDA and ARSI zone culture and information department</w:t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Women and gender issues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The Pillar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Magazine</w:t>
            </w:r>
          </w:p>
        </w:tc>
        <w:tc>
          <w:tcPr>
            <w:tcW w:w="2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KWFT</w:t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Women and gender issues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>
          <w:trHeight w:val="795" w:hRule="atLeast"/>
        </w:trPr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Women speak up:agricultural models, gender rights and a future for all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Booklet</w:t>
            </w:r>
          </w:p>
        </w:tc>
        <w:tc>
          <w:tcPr>
            <w:tcW w:w="268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EuropAfrica</w:t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Women and gender issues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African women economic policy network Annual reports 2002-20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Book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AWEPON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Women and gender issue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Dignity and social justice for women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Booklet</w:t>
            </w:r>
          </w:p>
        </w:tc>
        <w:tc>
          <w:tcPr>
            <w:tcW w:w="2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Isis – WICCE</w:t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Women and gender issues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Standing up against unjust policies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Magazine</w:t>
            </w:r>
          </w:p>
        </w:tc>
        <w:tc>
          <w:tcPr>
            <w:tcW w:w="2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African women’s economic policy network</w:t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Women and gender issues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CEEWA – Uganda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Pamphlet</w:t>
            </w:r>
          </w:p>
        </w:tc>
        <w:tc>
          <w:tcPr>
            <w:tcW w:w="2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CEEWA</w:t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Women and gender issues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Gender issues  - articles published in Nairobi newspapers 1985-2005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CD-Rom</w:t>
            </w:r>
          </w:p>
        </w:tc>
        <w:tc>
          <w:tcPr>
            <w:tcW w:w="2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Kenya indexing project</w:t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Women and gender issues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The campaign against exploitative migration and human trafficking: Towards just and sustsainable development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Article</w:t>
            </w:r>
          </w:p>
        </w:tc>
        <w:tc>
          <w:tcPr>
            <w:tcW w:w="2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IMADR(Institution Against all forms of discrimination</w:t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>
                <w:rFonts w:ascii="Helvetica" w:hAnsi="Helvetica" w:cs="Helvetica"/>
                <w:sz w:val="28"/>
                <w:szCs w:val="28"/>
              </w:rPr>
            </w:pPr>
            <w:r>
              <w:rPr/>
              <w:t>Human Rights</w:t>
            </w:r>
          </w:p>
          <w:p>
            <w:pPr>
              <w:pStyle w:val="TableContents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Cruel Inhuman Degrades us all: Stop terror and ill-treatment in the war on terror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Journal.</w:t>
            </w:r>
          </w:p>
        </w:tc>
        <w:tc>
          <w:tcPr>
            <w:tcW w:w="2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Amnesty International.</w:t>
            </w:r>
          </w:p>
          <w:p>
            <w:pPr>
              <w:pStyle w:val="TableContents"/>
              <w:rPr/>
            </w:pPr>
            <w:r>
              <w:rPr/>
              <w:t>www.amnesty.org</w:t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>
                <w:rFonts w:ascii="Helvetica" w:hAnsi="Helvetica" w:cs="Helvetica"/>
                <w:sz w:val="28"/>
                <w:szCs w:val="28"/>
              </w:rPr>
            </w:pPr>
            <w:r>
              <w:rPr/>
              <w:t>Human Rights</w:t>
            </w:r>
          </w:p>
          <w:p>
            <w:pPr>
              <w:pStyle w:val="TableContents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International Human Rights standards : Making a Case for Kenya's Ratification of optional protocols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Book</w:t>
            </w:r>
          </w:p>
        </w:tc>
        <w:tc>
          <w:tcPr>
            <w:tcW w:w="2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Kenya International Commission of Jurists.</w:t>
            </w:r>
          </w:p>
          <w:p>
            <w:pPr>
              <w:pStyle w:val="TableContents"/>
              <w:rPr/>
            </w:pPr>
            <w:r>
              <w:rPr/>
              <w:t>www.icj-kenya.org</w:t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>
                <w:rFonts w:ascii="Helvetica" w:hAnsi="Helvetica" w:cs="Helvetica"/>
                <w:sz w:val="28"/>
                <w:szCs w:val="28"/>
              </w:rPr>
            </w:pPr>
            <w:r>
              <w:rPr/>
              <w:t>Human Rights</w:t>
            </w:r>
          </w:p>
          <w:p>
            <w:pPr>
              <w:pStyle w:val="TableContents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Strengthening the fragile Baston. Blueprint for judicial reform in Kenya.  An ICJ policy and legal reform bulletin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Book</w:t>
            </w:r>
          </w:p>
        </w:tc>
        <w:tc>
          <w:tcPr>
            <w:tcW w:w="2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ICJ Kenya.</w:t>
            </w:r>
          </w:p>
          <w:p>
            <w:pPr>
              <w:pStyle w:val="TableContents"/>
              <w:rPr/>
            </w:pPr>
            <w:r>
              <w:rPr/>
              <w:t>http//:www.icj-kenya.org</w:t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/>
            </w:pPr>
            <w:r>
              <w:rPr/>
              <w:t>Law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Justice be our shield and defender: An Audit  of the State of Administration of Justice three years after the purge of the judiciary in Kenya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research report</w:t>
            </w:r>
          </w:p>
        </w:tc>
        <w:tc>
          <w:tcPr>
            <w:tcW w:w="2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/>
            </w:pPr>
            <w:r>
              <w:rPr/>
              <w:t>ICJ Kenya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/>
            </w:pPr>
            <w:r>
              <w:rPr/>
              <w:t>Law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Towards a No Fault System of compensation for accident victims in Kenya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Book</w:t>
            </w:r>
          </w:p>
        </w:tc>
        <w:tc>
          <w:tcPr>
            <w:tcW w:w="2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O.Oooko Ombaka and Kulundu Bitonye</w:t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/>
            </w:pPr>
            <w:r>
              <w:rPr/>
              <w:t>Law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UI NI UTONYI: A Kikamba newsletter on legal and human rights awareness for Yatta, Masinga and Ndithini locations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Newsletter</w:t>
            </w:r>
          </w:p>
        </w:tc>
        <w:tc>
          <w:tcPr>
            <w:tcW w:w="2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/>
            </w:pPr>
            <w:r>
              <w:rPr/>
              <w:t>by Legal resources foundation(LRF)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/>
            </w:pPr>
            <w:r>
              <w:rPr/>
              <w:t>Law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261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The State of Consumer Law in Kenya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Book</w:t>
            </w:r>
          </w:p>
        </w:tc>
        <w:tc>
          <w:tcPr>
            <w:tcW w:w="268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Bernard M. Sihanya</w:t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/>
            </w:pPr>
            <w:r>
              <w:rPr/>
              <w:t>Law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The draft National Land Policy: A Step Towards Land Reform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Newsletter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Kenya land alliance.</w:t>
            </w:r>
          </w:p>
          <w:p>
            <w:pPr>
              <w:pStyle w:val="TableContents"/>
              <w:rPr/>
            </w:pPr>
            <w:r>
              <w:rPr/>
              <w:t>www.kanyalandalliance.or.k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/>
            </w:pPr>
            <w:r>
              <w:rPr/>
              <w:t>Land And Agriculture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>
          <w:trHeight w:val="465" w:hRule="atLeast"/>
        </w:trPr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More and Better: An international campaign for food, agriculture and rural development aid to eradicate hunger and povert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Newsletter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/>
            </w:pPr>
            <w:r>
              <w:rPr/>
              <w:t>www.moreandbetter.org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/>
            </w:pPr>
            <w:r>
              <w:rPr/>
              <w:t>Land And Agriculture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Farm Worker Rights in Southern Afric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Book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Khanya College Publishing.</w:t>
            </w:r>
          </w:p>
          <w:p>
            <w:pPr>
              <w:pStyle w:val="TableContents"/>
              <w:rPr/>
            </w:pPr>
            <w:r>
              <w:rPr/>
              <w:t>www.khanyacollege.org.z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/>
            </w:pPr>
            <w:r>
              <w:rPr/>
              <w:t>Land And Agriculture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.Lan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Articl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www.id21.org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/>
            </w:pPr>
            <w:r>
              <w:rPr/>
              <w:t>Land And Agriculture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</w:tr>
      <w:tr>
        <w:trPr>
          <w:trHeight w:val="465" w:hRule="atLeast"/>
        </w:trPr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Agricultur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Articl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www.id21.org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/>
            </w:pPr>
            <w:r>
              <w:rPr/>
              <w:t>Land And Agriculture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Agrarian Research Institutes and civil Societies in Kazakhstan and Kyrgyzta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Book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Malcolm D. Childress courtesy of United Nations research Institute for Social Development.</w:t>
            </w:r>
          </w:p>
          <w:p>
            <w:pPr>
              <w:pStyle w:val="TableContents"/>
              <w:rPr/>
            </w:pPr>
            <w:r>
              <w:rPr/>
              <w:t>www.unrisd.org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/>
            </w:pPr>
            <w:r>
              <w:rPr/>
              <w:t>Land And Agriculture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>
          <w:trHeight w:val="465" w:hRule="atLeast"/>
        </w:trPr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A Health Systems Development Agenda for Developing countries: A discussion document for civil society and NGO'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Global Health Watch....www.ghwatch.org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/>
            </w:pPr>
            <w:r>
              <w:rPr/>
              <w:t xml:space="preserve">Health 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Patents Vs. Patients: Who’s Rights First?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Articl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Oxfam international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Healt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>
          <w:trHeight w:val="465" w:hRule="atLeast"/>
        </w:trPr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Making access To essential medicines possibl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Newsletter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/>
            </w:pPr>
            <w:r>
              <w:rPr/>
              <w:t>World Council of Churches....http://wcc-coe.org/wcc/news/contact.html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Healt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Environmental Movements, Politics and Agenda 21 in Latin Americ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Book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/>
            </w:pPr>
            <w:r>
              <w:rPr/>
              <w:t>United Nations Research Institute for Social Development.</w:t>
            </w:r>
          </w:p>
          <w:p>
            <w:pPr>
              <w:pStyle w:val="Normal"/>
              <w:tabs>
                <w:tab w:val="clear" w:pos="709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/>
            </w:pPr>
            <w:r>
              <w:rPr/>
              <w:t>www.unrisd.org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Environmen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/>
            </w:pPr>
            <w:r>
              <w:rPr/>
              <w:t>Articles on forestry, fisheries and conservation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Articles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www.id21.org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Environmen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Carbon trading - A critical conversation on climate change, privatization and power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Book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/>
            </w:pPr>
            <w:r>
              <w:rPr/>
              <w:t>Development dialogue no.48 September 2006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Environmen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SHS Views No 15/December 2006-February 20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Magazin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UNESCO Social and Human Sciences Sector Magazine.</w:t>
            </w:r>
          </w:p>
          <w:p>
            <w:pPr>
              <w:pStyle w:val="TableContents"/>
              <w:rPr/>
            </w:pPr>
            <w:r>
              <w:rPr/>
              <w:t>www.unesco.org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/>
            </w:pPr>
            <w:r>
              <w:rPr/>
              <w:t>World Peace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Peace Messenger: yes to Peace and International Solidarity, No to Imperialism and Neo- Colonialis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www.wpc-in.org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/>
            </w:pPr>
            <w:r>
              <w:rPr/>
              <w:t>World Peace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Unconventional Warfare: Are US special Forces Engaged in an Offensive war in  the Philippines?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Book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/>
            </w:pPr>
            <w:r>
              <w:rPr/>
              <w:t>Focus On The Global South.</w:t>
            </w:r>
          </w:p>
          <w:p>
            <w:pPr>
              <w:pStyle w:val="Normal"/>
              <w:tabs>
                <w:tab w:val="clear" w:pos="709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/>
            </w:pPr>
            <w:r>
              <w:rPr/>
              <w:t>www.focusweb.org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/>
            </w:pPr>
            <w:r>
              <w:rPr/>
              <w:t>World Peace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A Covenant of Self Understanding Purpos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Pamphlet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/>
            </w:pPr>
            <w:r>
              <w:rPr/>
              <w:t>Peace for life.</w:t>
            </w:r>
          </w:p>
          <w:p>
            <w:pPr>
              <w:pStyle w:val="Normal"/>
              <w:tabs>
                <w:tab w:val="clear" w:pos="709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/>
            </w:pPr>
            <w:r>
              <w:rPr/>
              <w:t>www.peaceforlife.org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/>
            </w:pPr>
            <w:r>
              <w:rPr/>
              <w:t>World Peace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Panchati Raj Awareness and Voters Education Campaign (PRAVEC). A collective intervention in ulttaranchal Panchayat elections-20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Magazin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Church's Auxilliary For Social Action(CASA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/>
            </w:pPr>
            <w:r>
              <w:rPr/>
              <w:t>Education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Grassroots Alliance For Community Education: An Overview of G.R.A.C.E Africa's Participation In the communit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Articl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/>
            </w:pPr>
            <w:r>
              <w:rPr/>
              <w:t>G.R.A.C.E.</w:t>
            </w:r>
          </w:p>
          <w:p>
            <w:pPr>
              <w:pStyle w:val="Normal"/>
              <w:tabs>
                <w:tab w:val="clear" w:pos="709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/>
            </w:pPr>
            <w:r>
              <w:rPr/>
              <w:t>www.graceusa.org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/>
            </w:pPr>
            <w:r>
              <w:rPr/>
              <w:t>Education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>
          <w:trHeight w:val="585" w:hRule="atLeast"/>
        </w:trPr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Rebuilding the Lives of The Poor. Development Paradigm and Perspective in the New Millennium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Book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/>
            </w:pPr>
            <w:r>
              <w:rPr/>
              <w:t>Church's Auxilliary For Social Action(CASA)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/>
            </w:pPr>
            <w:r>
              <w:rPr/>
              <w:t>Poverty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>
          <w:trHeight w:val="450" w:hRule="atLeast"/>
        </w:trPr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Millennium Campaign: Voices Against Povert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Pamphlet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/>
            </w:pPr>
            <w:r>
              <w:rPr/>
              <w:t>United Nations.</w:t>
            </w:r>
          </w:p>
          <w:p>
            <w:pPr>
              <w:pStyle w:val="Normal"/>
              <w:tabs>
                <w:tab w:val="clear" w:pos="709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/>
            </w:pPr>
            <w:r>
              <w:rPr/>
              <w:t>www.milleniumcampaign.org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/>
            </w:pPr>
            <w:r>
              <w:rPr/>
              <w:t>Poverty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>
          <w:trHeight w:val="465" w:hRule="atLeast"/>
        </w:trPr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Unjust Enrichment: the making of land grabbing millionaires, Living large Series Vol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Book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/>
            </w:pPr>
            <w:r>
              <w:rPr/>
              <w:t>Kenya National Commission on Human Rights and Kenya Land Alliance.</w:t>
            </w:r>
          </w:p>
          <w:p>
            <w:pPr>
              <w:pStyle w:val="Normal"/>
              <w:tabs>
                <w:tab w:val="clear" w:pos="709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/>
            </w:pPr>
            <w:r>
              <w:rPr/>
              <w:t>www.knhcr.org,   www.kenyalandalliance.or.ke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/>
            </w:pPr>
            <w:r>
              <w:rPr/>
              <w:t>Poverty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>
          <w:trHeight w:val="465" w:hRule="atLeast"/>
        </w:trPr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MPIDO(Mainyoito Pastoralist Integrated Development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Booklet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/>
            </w:pPr>
            <w:r>
              <w:rPr/>
              <w:t>MPIDO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/>
            </w:pPr>
            <w:r>
              <w:rPr/>
              <w:t>Poverty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>
          <w:trHeight w:val="465" w:hRule="atLeast"/>
        </w:trPr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The Right not to be Poor: Poverty as a violation of Human Right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Book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Social Watch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/>
            </w:pPr>
            <w:r>
              <w:rPr/>
              <w:t>Poverty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/>
            </w:pPr>
            <w:r>
              <w:rPr/>
              <w:t>Undugu Society of Keny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Pamphlets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Undugu Society of Kenya</w:t>
            </w:r>
          </w:p>
          <w:p>
            <w:pPr>
              <w:pStyle w:val="Normal"/>
              <w:tabs>
                <w:tab w:val="clear" w:pos="709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/>
            </w:pPr>
            <w:r>
              <w:rPr/>
              <w:t>http://www.undugukenya.org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/>
            </w:pPr>
            <w:r>
              <w:rPr/>
              <w:t>Children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</w:tr>
      <w:tr>
        <w:trPr>
          <w:trHeight w:val="660" w:hRule="atLeast"/>
        </w:trPr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Capacity Building. A Strategy For Empowermen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Booklet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/>
            </w:pPr>
            <w:r>
              <w:rPr/>
              <w:t>Undugu Society of Kenya.</w:t>
            </w:r>
          </w:p>
          <w:p>
            <w:pPr>
              <w:pStyle w:val="Normal"/>
              <w:tabs>
                <w:tab w:val="clear" w:pos="709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/>
            </w:pPr>
            <w:r>
              <w:rPr/>
              <w:t>http://www.undugukenya.org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/>
            </w:pPr>
            <w:r>
              <w:rPr/>
              <w:t>Children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From physical punishment to positive disciplin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Book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African network for the prevention and protection against child abuse and neglect (Anppcan) Kenya chapter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/>
            </w:pPr>
            <w:r>
              <w:rPr/>
              <w:t>Childre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</w:tr>
      <w:tr>
        <w:trPr>
          <w:trHeight w:val="345" w:hRule="atLeast"/>
        </w:trPr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Governments don’t do enough to fight corruptio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Articl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/>
            </w:pPr>
            <w:r>
              <w:rPr/>
              <w:t>Transparency International Kenya.</w:t>
            </w:r>
          </w:p>
          <w:p>
            <w:pPr>
              <w:pStyle w:val="Normal"/>
              <w:tabs>
                <w:tab w:val="clear" w:pos="709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/>
            </w:pPr>
            <w:r>
              <w:rPr/>
              <w:t>http://www.tikenya.org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/>
            </w:pPr>
            <w:r>
              <w:rPr/>
              <w:t>Corruption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Ending graft as we know it: The Role of Freedom of Informatio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Pamphlet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/>
            </w:pPr>
            <w:r>
              <w:rPr/>
              <w:t>the Kenya Section of international Commission of Jurists....http//:www.icj-Kenya.org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/>
            </w:pPr>
            <w:r>
              <w:rPr/>
              <w:t>Corruption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Understanding the African Union convention on Preventing and Combating Corruption and Related Offenc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Book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/>
            </w:pPr>
            <w:r>
              <w:rPr/>
              <w:t>Akere Muna-Transparency International.</w:t>
            </w:r>
          </w:p>
          <w:p>
            <w:pPr>
              <w:pStyle w:val="Normal"/>
              <w:tabs>
                <w:tab w:val="clear" w:pos="709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/>
            </w:pPr>
            <w:r>
              <w:rPr/>
              <w:t>www.transparency.org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/>
            </w:pPr>
            <w:r>
              <w:rPr/>
              <w:t>Corruption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CPI: Kenya's Performance Audi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Booklet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/>
            </w:pPr>
            <w:r>
              <w:rPr/>
              <w:t>transparency International</w:t>
            </w:r>
          </w:p>
          <w:p>
            <w:pPr>
              <w:pStyle w:val="Normal"/>
              <w:tabs>
                <w:tab w:val="clear" w:pos="709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/>
            </w:pPr>
            <w:r>
              <w:rPr/>
              <w:t>www.transparency.org</w:t>
            </w:r>
          </w:p>
          <w:p>
            <w:pPr>
              <w:pStyle w:val="Normal"/>
              <w:tabs>
                <w:tab w:val="clear" w:pos="709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/>
            </w:pPr>
            <w:r>
              <w:rPr/>
              <w:t>Corruption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Building a common Front to Fight Corruptio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Book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/>
            </w:pPr>
            <w:r>
              <w:rPr/>
              <w:t>transparency International,</w:t>
            </w:r>
          </w:p>
          <w:p>
            <w:pPr>
              <w:pStyle w:val="TableContents"/>
              <w:rPr/>
            </w:pPr>
            <w:r>
              <w:rPr/>
              <w:t>Government of Kenya and the World Bank.</w:t>
            </w:r>
          </w:p>
          <w:p>
            <w:pPr>
              <w:pStyle w:val="TableContents"/>
              <w:rPr/>
            </w:pPr>
            <w:r>
              <w:rPr/>
              <w:t>www.tikenya.org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/>
            </w:pPr>
            <w:r>
              <w:rPr/>
              <w:t>Corruption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. WSF 2007 Progra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Newsprint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/>
            </w:pPr>
            <w:r>
              <w:rPr/>
              <w:t>General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</w:tr>
      <w:tr>
        <w:trPr>
          <w:trHeight w:val="225" w:hRule="atLeast"/>
        </w:trPr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Terraviva: the independent newspaper of the World Social Forum, Jan 20-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Newsprints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/>
            </w:pPr>
            <w:r>
              <w:rPr/>
              <w:t>www.ipsterraviva.net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/>
            </w:pPr>
            <w:r>
              <w:rPr/>
              <w:t>Corruption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</w:tr>
      <w:tr>
        <w:trPr>
          <w:trHeight w:val="1875" w:hRule="atLeast"/>
        </w:trPr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GOVERNMENT OF BRAZIL: The Creation of New Relationship Between the State and the Civil Society through Popular Participatio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Newsprint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/>
            </w:pPr>
            <w:r>
              <w:rPr/>
              <w:t>www.presidencia.gov.br.scgeral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/>
            </w:pPr>
            <w:r>
              <w:rPr/>
              <w:t>Corruption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</w:tr>
      <w:tr>
        <w:trPr>
          <w:trHeight w:val="465" w:hRule="atLeast"/>
        </w:trPr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Global democracy in the Nexus of Governments, Parliaments, Parties and Civil societ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Magazin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Christoph Zophel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Democracy and Governanc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</w:tr>
      <w:tr>
        <w:trPr>
          <w:trHeight w:val="465" w:hRule="atLeast"/>
        </w:trPr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The PRSP in the Horn of Africa. Regional PRSP Consultation Proceedings and Papers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Book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InterAfrica Group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Poverty and Governanc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Water and electricity in Nigeri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Magazin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David Hall d.j.hall@gre.ac.uk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Water and electricit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>
          <w:trHeight w:val="705" w:hRule="atLeast"/>
        </w:trPr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Resistance and alternatives to energy privatisatio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Magazin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David Hall </w:t>
            </w:r>
            <w:hyperlink r:id="rId2">
              <w:r>
                <w:rPr>
                  <w:rStyle w:val="InternetLink"/>
                </w:rPr>
                <w:t>d.j.hall@gre.ac.uk</w:t>
              </w:r>
            </w:hyperlink>
            <w:r>
              <w:rPr/>
              <w:t>,</w:t>
            </w:r>
          </w:p>
          <w:p>
            <w:pPr>
              <w:pStyle w:val="TableContents"/>
              <w:rPr/>
            </w:pPr>
            <w:r>
              <w:rPr/>
              <w:t xml:space="preserve">Steve Thomas </w:t>
            </w:r>
            <w:hyperlink r:id="rId3">
              <w:r>
                <w:rPr>
                  <w:rStyle w:val="InternetLink"/>
                </w:rPr>
                <w:t>s.d.thomas@gre.ac.uk</w:t>
              </w:r>
            </w:hyperlink>
          </w:p>
          <w:p>
            <w:pPr>
              <w:pStyle w:val="TableContents"/>
              <w:rPr/>
            </w:pPr>
            <w:r>
              <w:rPr/>
              <w:t>Kate Bayliss</w:t>
            </w:r>
          </w:p>
          <w:p>
            <w:pPr>
              <w:pStyle w:val="TableContents"/>
              <w:rPr/>
            </w:pPr>
            <w:r>
              <w:rPr/>
              <w:t>k.bayliss@gre.ac.uk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Energ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>
          <w:trHeight w:val="705" w:hRule="atLeast"/>
        </w:trPr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MS – Training center for development cooperation.</w:t>
            </w:r>
          </w:p>
          <w:p>
            <w:pPr>
              <w:pStyle w:val="TableContents"/>
              <w:rPr/>
            </w:pPr>
            <w:r>
              <w:rPr/>
              <w:t>Course catalog 20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Booklet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www.mstcdc.or.tz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Educatio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>
          <w:trHeight w:val="585" w:hRule="atLeast"/>
        </w:trPr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Coming technological Tsunami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Booklet+CD-ROM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Etc group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Technolog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</w:tr>
      <w:tr>
        <w:trPr>
          <w:trHeight w:val="705" w:hRule="atLeast"/>
        </w:trPr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Center for civil society. CSS Events and Activities, </w:t>
            </w:r>
          </w:p>
          <w:p>
            <w:pPr>
              <w:pStyle w:val="TableContents"/>
              <w:rPr/>
            </w:pPr>
            <w:r>
              <w:rPr/>
              <w:t>May – August 20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Booklet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Center for civil society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Genera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</w:tr>
      <w:tr>
        <w:trPr>
          <w:trHeight w:val="465" w:hRule="atLeast"/>
        </w:trPr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China and Africa World Social Foru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Magazin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China NG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Economy and Trad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>
          <w:trHeight w:val="465" w:hRule="atLeast"/>
        </w:trPr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Inclusive education. Meeting Special Educational needs in an inclusive school settin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Book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Ministry of Education and Sports (Uganda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Educatio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>
          <w:trHeight w:val="585" w:hRule="atLeast"/>
        </w:trPr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Caritas Callin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Pamphlet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Caritas Pakistan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Genera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>
          <w:trHeight w:val="465" w:hRule="atLeast"/>
        </w:trPr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Annual Report 2005 – Uganda Joint Christian Counci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Magazin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Uganda Joint Christian Council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Genera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>
          <w:trHeight w:val="435" w:hRule="atLeast"/>
        </w:trPr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Effective Consultancies in Development and Humanitarian Programm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Pamphlet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John Rowley and Frances Rubin. </w:t>
            </w:r>
          </w:p>
          <w:p>
            <w:pPr>
              <w:pStyle w:val="TableContents"/>
              <w:rPr/>
            </w:pPr>
            <w:r>
              <w:rPr/>
              <w:t>www.oxfam.org.uk/publishing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Genera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>
          <w:trHeight w:val="795" w:hRule="atLeast"/>
        </w:trPr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Environmental Aler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Booklet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Environmental Alert (Uganda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Environmen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</w:tr>
      <w:tr>
        <w:trPr>
          <w:trHeight w:val="1050" w:hRule="atLeast"/>
        </w:trPr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The new merchants. Life as a commodit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Book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Global Forest Coalition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Environmen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>
          <w:trHeight w:val="465" w:hRule="atLeast"/>
        </w:trPr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Tax Justice Focus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Newsletter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Tax Justice Network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Economy and Trad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>
          <w:trHeight w:val="465" w:hRule="atLeast"/>
        </w:trPr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Local government Budgeting process for people with disabilities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Booklet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National Union of Disabled persons in Uganda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Disabilitie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>
          <w:trHeight w:val="585" w:hRule="atLeast"/>
        </w:trPr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Trade agreements: The role of Members of Parliament in Negotiation and Implementation of Trade Agreements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Book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Freidrich Ebert Stiftung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Economy and Trad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>
          <w:trHeight w:val="465" w:hRule="atLeast"/>
        </w:trPr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Human Rights – Tamilnandu Initiativ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Magazin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Tamilnandu Initiativ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Human Right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>
          <w:trHeight w:val="585" w:hRule="atLeast"/>
        </w:trPr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Actionaid Annual Report 20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Book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Actionaid International Keny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Povert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>
          <w:trHeight w:val="465" w:hRule="atLeast"/>
        </w:trPr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National Policy on Disability in Ugand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Book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Ministry of Gender, Labour and Social Development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Disabilitie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>
          <w:trHeight w:val="585" w:hRule="atLeast"/>
        </w:trPr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The Disabilty Movement in Ugand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Book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Alex Ndeez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Disabilitie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>
          <w:trHeight w:val="585" w:hRule="atLeast"/>
        </w:trPr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Information on common disabilities in Ugand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Book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National Union of Disabled persons of Ugand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Disabilitie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>
          <w:trHeight w:val="585" w:hRule="atLeast"/>
        </w:trPr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The broken rifl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Magazin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War resisters International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World Peac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Working for Justice, Building peace and spreading solidarity across the world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pamphlet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Caritas international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Peace and Justic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African Flam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Newsprint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Genera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</w:tr>
      <w:tr>
        <w:trPr>
          <w:trHeight w:val="585" w:hRule="atLeast"/>
        </w:trPr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The Poverty Challenge: Poverty and Poverty reduction in South Africa, India and Brazil – Call for paper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Pamphlet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SANPAD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Povert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</w:tr>
      <w:tr>
        <w:trPr>
          <w:trHeight w:val="465" w:hRule="atLeast"/>
        </w:trPr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Porini associatio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Pamphlet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Porini association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Environmen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</w:tr>
      <w:tr>
        <w:trPr>
          <w:trHeight w:val="705" w:hRule="atLeast"/>
        </w:trPr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Together for social justi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Pamphlet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Tanzania Ecumenical Platfor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Genera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>
          <w:trHeight w:val="585" w:hRule="atLeast"/>
        </w:trPr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Service without borders LWF/DWS:Making a differen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Pamphlet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Lutheran World Federation Department for World Service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Humanitarian project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>
          <w:trHeight w:val="465" w:hRule="atLeast"/>
        </w:trPr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The Green Belt Movemen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Pamphlet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National Council of Women of Keny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Environmen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>
          <w:trHeight w:val="585" w:hRule="atLeast"/>
        </w:trPr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Global article 9. Campaign to abolish Wa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Pamphlet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Peaceboat.</w:t>
            </w:r>
          </w:p>
          <w:p>
            <w:pPr>
              <w:pStyle w:val="TableContents"/>
              <w:rPr/>
            </w:pPr>
            <w:r>
              <w:rPr/>
              <w:t>www.article-9.org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World Peac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>
          <w:trHeight w:val="585" w:hRule="atLeast"/>
        </w:trPr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Engendering Pea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Booklet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Thelma Ekiyor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World Peac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>
          <w:trHeight w:val="465" w:hRule="atLeast"/>
        </w:trPr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Peoples Potentia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Pamphlet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Environmental alert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Environmen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>
          <w:trHeight w:val="5055" w:hRule="atLeast"/>
        </w:trPr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Nimbus Roman No9 L;Times New Roman" w:hAnsi="Nimbus Roman No9 L;Times New Roman" w:eastAsia="Times New Roman" w:cs="Nimbus Roman No9 L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j.hall@gre.ac.uk" TargetMode="External"/><Relationship Id="rId3" Type="http://schemas.openxmlformats.org/officeDocument/2006/relationships/hyperlink" Target="mailto:s.d.thomas@gre.ac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0:24:00Z</dcterms:created>
  <dc:creator>Mikael Böök</dc:creator>
  <dc:description/>
  <cp:keywords/>
  <dc:language>en-US</dc:language>
  <cp:lastModifiedBy>ADDLAB</cp:lastModifiedBy>
  <cp:lastPrinted>2113-01-01T00:00:00Z</cp:lastPrinted>
  <dcterms:modified xsi:type="dcterms:W3CDTF">2007-02-09T23:32:00Z</dcterms:modified>
  <cp:revision>36</cp:revision>
  <dc:subject/>
  <dc:title/>
</cp:coreProperties>
</file>